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Ton Cup - 1965-1983 era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oat 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sign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wner Countr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 Sou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aeme Woodroff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pha Tau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rman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erica Jane 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ufm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orge Toob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cill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de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eci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mmy Fisc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rman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-195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t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m Stephen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ustrali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lita V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llan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llyc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l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eyel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eyell 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lgium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ll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dy McGow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shwack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rry Smi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oli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nlan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eil 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l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. Turnbu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ng Kon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rtreuse 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larion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UK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ay Targ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ng Kon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lumbi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c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tali &amp; John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untry Bo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yde Col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rescen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ian Barracloug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liz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t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rman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scapade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il Hedg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ad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m McC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port L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u Brentnall</w:t>
              <w:tab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mbo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y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ny Coy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nba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t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untl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ke Coup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ronim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lden Ap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l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. Ewar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K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umboo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t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eremy Roge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K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ti 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t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ris Bouzai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w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ll Trip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igh Ten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 Ridd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orge Ste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K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liday 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an X1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de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enny 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y Hasla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iminy Crick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u Brentn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r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ean Berg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it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r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t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eremy Roge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K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Kerkyra 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ina Spaccarell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tal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erkyra 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ina Spaccarell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tal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shm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. Tengbl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de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isolet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Austri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ve L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eith Andrew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di Gr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ris Becket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.A. Coop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u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k Twa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ck Sturroc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u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on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wn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ter Mulgre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rningtow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ke Winfie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K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r Jump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r Jump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aeme Woodroff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sta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&amp;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el Ang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i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de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ffwego 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l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timist 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ns Beilk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rman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Optimi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ar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Hans Beilk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erman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utra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yde Col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utra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yde Col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cific Sund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l Hog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nth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an Lichtenste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thfind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y Dick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ied Pip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t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ied Pip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t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d Turn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ilgr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aham Evan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ustrali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spect of Ponsonb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el Ang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id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rank Prim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Rainbow 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hris Bouzai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sbo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an de Stad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lgium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b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il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in Wil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nega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dg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hn Lidg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olute Salm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itton Cha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ul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dg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hn Lidg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b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d H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ck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ter Kingst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g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dg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hn Seni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Roundabo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UK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una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dg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hn Lidg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bina 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bina 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ig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t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. Elmarri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andinav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hutteva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llan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lver Ap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l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. Gryn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ai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mir-Noff-Ag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n Lidg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lent Sarac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eremy McCarth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K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lvei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rry Hargreav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r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an de Stadt</w:t>
              <w:tab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llan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ormy Petr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yd Fisc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u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nbird 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apa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nbra 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t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tal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Sunmaid 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spen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ufm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. Hi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ustrali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uzzlebub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l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an Gibb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arantell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nlan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rrori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 Casse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Magic Twang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t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well Nor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aeme Woodroff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Red L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u Brentn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Red L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u Brentn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ctor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ran Lundber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de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i-Aniw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ris Bouzai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r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l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. Har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u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e Willie Wink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l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u Brentn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ild Goo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ranc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innie Tw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de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insome Bl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ll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vid Ma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K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d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ostino Strauli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tal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oung Ni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&amp;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an Warwic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Z</w:t>
            </w:r>
          </w:p>
        </w:tc>
      </w:tr>
    </w:tbl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imes New Roman" w:hAnsi="Times New Roman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imes New Roman" w:hAnsi="Times New Roman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imes New Roman" w:hAnsi="Times New Roman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09:00Z</dcterms:created>
  <dc:creator>Alan Sefton</dc:creator>
  <dc:description/>
  <cp:keywords/>
  <dc:language>en-US</dc:language>
  <cp:lastModifiedBy>Craig Leweck</cp:lastModifiedBy>
  <cp:lastPrinted>2013-11-27T11:37:00Z</cp:lastPrinted>
  <dcterms:modified xsi:type="dcterms:W3CDTF">2013-11-27T21:10:00Z</dcterms:modified>
  <cp:revision>3</cp:revision>
  <dc:subject/>
  <dc:title/>
</cp:coreProperties>
</file>